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Základní škola a Mateřská škola Větřkovice, okres Opava, příspěvková organiz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object w:dxaOrig="366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25pt;margin-top:-71.55pt;width:271.5pt;height:143.2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28846371" r:id="rId2"/>
        </w:objec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ICT PLÁN ŠKO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2023 - 2026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72"/>
        </w:rPr>
      </w:pPr>
      <w:r>
        <w:rPr>
          <w:rFonts w:cs="Times New Roman" w:ascii="Times New Roman" w:hAnsi="Times New Roman"/>
          <w:b/>
          <w:sz w:val="52"/>
          <w:szCs w:val="7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 w:val="false"/>
          <w:b w:val="false"/>
          <w:sz w:val="52"/>
        </w:rPr>
      </w:pPr>
      <w:r>
        <w:rPr>
          <w:b w:val="false"/>
          <w:sz w:val="52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>
          <w:b/>
          <w:b/>
          <w:bCs/>
          <w:color w:val="365F91"/>
          <w:spacing w:val="0"/>
          <w:kern w:val="0"/>
          <w:sz w:val="28"/>
          <w:szCs w:val="28"/>
        </w:rPr>
      </w:pPr>
      <w:r>
        <w:rPr>
          <w:b/>
          <w:bCs/>
          <w:color w:val="365F91"/>
          <w:spacing w:val="0"/>
          <w:kern w:val="0"/>
          <w:sz w:val="28"/>
          <w:szCs w:val="28"/>
        </w:rPr>
        <w:t xml:space="preserve">Základní údaje o škol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Název školy: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kladní škola a Mateřská škola Větřkovice, okres Opava</w:t>
        <w:br/>
      </w:r>
      <w:r>
        <w:rPr>
          <w:rFonts w:cs="Times New Roman" w:ascii="Times New Roman" w:hAnsi="Times New Roman"/>
          <w:sz w:val="24"/>
          <w:szCs w:val="24"/>
        </w:rPr>
        <w:t>Adresa školy: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ětřkovice 127, Větřkovice 747 4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IČ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7502703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je dvojtřídní školou, kterou navštěvují žáci 1. – 4. ročníku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Mateřská škola je jednotřídní.</w:t>
      </w:r>
    </w:p>
    <w:p>
      <w:pPr>
        <w:pStyle w:val="Heading1"/>
        <w:rPr/>
      </w:pPr>
      <w:r>
        <w:rPr/>
        <w:t xml:space="preserve">Záměry školy v oblasti ICT </w:t>
      </w:r>
    </w:p>
    <w:p>
      <w:pPr>
        <w:pStyle w:val="Subtitle"/>
        <w:numPr>
          <w:ilvl w:val="0"/>
          <w:numId w:val="4"/>
        </w:numPr>
        <w:spacing w:before="120" w:after="120"/>
        <w:rPr/>
      </w:pPr>
      <w:r>
        <w:rPr/>
        <w:t>Hlavní cíl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efektivňovat výuku s využitím ICT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ntrolovat funkčnost PC stanic s vyhovujícím software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řipravovat žáky na využívání výukového softwar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yužívat možnosti DVPP v rámci ICT oblast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řovat školu k co nejširšímu využívání informačních zdrojů pro přípravu výuky a přípravu žáků na uplatnění v praxi (interaktivní tabule, vyhledávání na internetu, příprava prezentací a referátů, práce na výukových programech, jazyková příprava, výuka předmětu informatika- digitální gramotnost a další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at ICT prostředky při zavedení distanční výuky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6"/>
        </w:numPr>
        <w:rPr/>
      </w:pPr>
      <w:r>
        <w:rPr/>
        <w:t>Dílčí cí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at a rozšiřovat škálu tzv. DUMY pro interaktivní tabu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porovat elektronickou komunikaci mezi učiteli, žáky a rodiči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kvalitní prezentaci školy na vlastních internetových stránkách a umožnit učitelům zpracování a zveřejnění vlastní prezentace prác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ně doplňovat a obnovovat vybavení tříd výkonnějšími typy PC dle finančních možností školy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át na prevenci kyberšikany a trávení volného času u PC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9"/>
        </w:numPr>
        <w:rPr/>
      </w:pPr>
      <w:r>
        <w:rPr/>
        <w:t>Způsob dosažení těchto cílů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školování pedagogických pracovníků v rámci nabídky DVPP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žití nabídky a doporučení MŠM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yčlenění finančních prostředků z rozpočtu škol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edání sponzorů, financování z jiných zdrojů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ní programy Bezpečně online, Seznam se bezpečně a další</w:t>
      </w:r>
      <w:r>
        <w:br w:type="page"/>
      </w:r>
    </w:p>
    <w:p>
      <w:pPr>
        <w:pStyle w:val="Heading1"/>
        <w:spacing w:before="0" w:after="0"/>
        <w:rPr/>
      </w:pPr>
      <w:r>
        <w:rPr/>
        <w:t>Stávající stav (září 202</w:t>
      </w:r>
      <w:r>
        <w:rPr>
          <w:lang w:val="cs-CZ"/>
        </w:rPr>
        <w:t>3</w:t>
      </w:r>
      <w:r>
        <w:rPr/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vající stav splňuje požadované ukazatele a je v souladu se „Standardem ICT služeb ve škole“ v počtu pracovních stanic, množstvím prezentační techni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 únoru 2020 byl dokončen projekt </w:t>
      </w:r>
      <w:r>
        <w:rPr>
          <w:rFonts w:cs="Times New Roman" w:ascii="Times New Roman" w:hAnsi="Times New Roman"/>
          <w:sz w:val="24"/>
          <w:szCs w:val="24"/>
        </w:rPr>
        <w:t>„Přestavba budovy skladu na jazykovou a polytechnickou učebnu při ZŠ Větřkovice“ ve spolupráci se zřizovatelem školy. Tímto se vytvořila učebna s novou ICT technikou, která slouží nejen k výuce a mimoškolním zájmovým aktivitám, ale také k práci s žáky se speciálními vzdělávacími potřebami a s žáky nadanými.</w:t>
      </w:r>
    </w:p>
    <w:p>
      <w:pPr>
        <w:pStyle w:val="Subtitle"/>
        <w:numPr>
          <w:ilvl w:val="0"/>
          <w:numId w:val="5"/>
        </w:numPr>
        <w:spacing w:before="120" w:after="0"/>
        <w:rPr/>
      </w:pPr>
      <w:r>
        <w:rPr/>
        <w:t>základní úda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počet žáků ve Z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počet žáků ve M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počet pedagogických pracovníků školy (ZŠ a MŠ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tříd Z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tříd M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ubtitle"/>
        <w:numPr>
          <w:ilvl w:val="0"/>
          <w:numId w:val="5"/>
        </w:numPr>
        <w:spacing w:before="0" w:after="0"/>
        <w:rPr/>
      </w:pPr>
      <w:r>
        <w:rPr/>
        <w:t>technické vybavení základní ško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počítačových učeben (jazyková a polytechnická učebna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běžných tříd s pracovními stanicem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přípojných stanic v ZŠ - I. tříd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přípojných stanic v ZŠ - II. tříd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přípojných stanic v ZŠ – v počítačové učebn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přípojných stanic ve sborovně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přípojných stanic v řediteln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iPadů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notebooků pro žák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interaktivních tabulí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zařízení prezentační techniky (dataprojektor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tiskáren + 3D tiskárn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kopíre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ální fotoapará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kamera (stojan, mikrofon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e TV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T stanice - VEX1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ky VEX1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ubtitle"/>
        <w:numPr>
          <w:ilvl w:val="0"/>
          <w:numId w:val="5"/>
        </w:numPr>
        <w:spacing w:before="0" w:after="0"/>
        <w:rPr/>
      </w:pPr>
      <w:r>
        <w:rPr/>
        <w:t>technické vybavení mateřské škol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běžných tříd s pracovními stanice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přípojných stanic ve třídě a v her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přípojných míst ve sborov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interaktivních tabulí (set OMNNEO SWEETBO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tiská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kopí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ální fotoapar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ubtitle"/>
        <w:numPr>
          <w:ilvl w:val="0"/>
          <w:numId w:val="0"/>
        </w:numPr>
        <w:spacing w:before="0" w:after="0"/>
        <w:ind w:left="0" w:hanging="0"/>
        <w:rPr/>
      </w:pPr>
      <w:r>
        <w:rPr/>
        <w:t>d) pracovní prostředí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ční systém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Window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ářský balí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 Offi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ový edi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or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ulkový proces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Exce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PowerPoin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ádání da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er H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ové prohlížeč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gle Chrome, Internet Explorer, Microsoft Edg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ukové aplik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Terasoft, Silcom, euroDidact, online program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virová ochra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T Protec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drátové připoj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o (3x wifi router ZŠ, 1x wifi router MŠ ) </w:t>
            </w:r>
          </w:p>
        </w:tc>
      </w:tr>
    </w:tbl>
    <w:p>
      <w:pPr>
        <w:pStyle w:val="Subtitle"/>
        <w:numPr>
          <w:ilvl w:val="0"/>
          <w:numId w:val="5"/>
        </w:numPr>
        <w:spacing w:before="0" w:after="0"/>
        <w:jc w:val="both"/>
        <w:rPr>
          <w:lang w:eastAsia="cs-CZ"/>
        </w:rPr>
      </w:pPr>
      <w:r>
        <w:rPr>
          <w:lang w:eastAsia="cs-CZ"/>
        </w:rPr>
        <w:t>způsob zajištění schránek elektronické pošty a prostoru pro webové prezentace školy, žáků a pedagogických pracovníků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živatelské profily, přístupová práva.</w:t>
      </w:r>
    </w:p>
    <w:p>
      <w:pPr>
        <w:pStyle w:val="Subtitle"/>
        <w:numPr>
          <w:ilvl w:val="0"/>
          <w:numId w:val="5"/>
        </w:numPr>
        <w:spacing w:before="0" w:after="0"/>
        <w:rPr/>
      </w:pPr>
      <w:r>
        <w:rPr>
          <w:lang w:eastAsia="cs-CZ"/>
        </w:rPr>
        <w:t>informace o dodržení autorského zákona a licenčních ujednání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rogramové vybavení školy je používáno v souladu s licenčními ujednáními a autorským zákonem.</w:t>
      </w:r>
    </w:p>
    <w:p>
      <w:pPr>
        <w:pStyle w:val="Subtitle"/>
        <w:numPr>
          <w:ilvl w:val="0"/>
          <w:numId w:val="5"/>
        </w:numPr>
        <w:spacing w:before="0" w:after="0"/>
        <w:rPr>
          <w:lang w:eastAsia="cs-CZ"/>
        </w:rPr>
      </w:pPr>
      <w:r>
        <w:rPr>
          <w:lang w:eastAsia="cs-CZ"/>
        </w:rPr>
        <w:t>webové stránky školy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Adresa školy: </w:t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cs-CZ"/>
          </w:rPr>
          <w:t>www.zsvetrkovice.cz</w:t>
        </w:r>
      </w:hyperlink>
    </w:p>
    <w:p>
      <w:pPr>
        <w:pStyle w:val="Subtitle"/>
        <w:numPr>
          <w:ilvl w:val="0"/>
          <w:numId w:val="5"/>
        </w:numPr>
        <w:spacing w:before="0" w:after="0"/>
        <w:rPr>
          <w:lang w:eastAsia="cs-CZ"/>
        </w:rPr>
      </w:pPr>
      <w:r>
        <w:rPr>
          <w:lang w:eastAsia="cs-CZ"/>
        </w:rPr>
        <w:t xml:space="preserve">zajištění </w:t>
      </w:r>
      <w:r>
        <w:rPr>
          <w:color w:val="5B9BD5"/>
          <w:lang w:eastAsia="cs-CZ"/>
        </w:rPr>
        <w:t>provozu</w:t>
      </w:r>
      <w:r>
        <w:rPr>
          <w:lang w:eastAsia="cs-CZ"/>
        </w:rPr>
        <w:t xml:space="preserve"> ICT</w:t>
      </w:r>
    </w:p>
    <w:p>
      <w:pPr>
        <w:pStyle w:val="Subtitle"/>
        <w:spacing w:before="0" w:after="0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pacing w:val="0"/>
          <w:lang w:val="cs-CZ" w:eastAsia="cs-CZ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pacing w:val="0"/>
          <w:lang w:eastAsia="cs-CZ"/>
        </w:rPr>
        <w:t xml:space="preserve">Správce počítačové sítě – </w:t>
      </w:r>
      <w:r>
        <w:rPr>
          <w:rFonts w:cs="Times New Roman" w:ascii="Times New Roman" w:hAnsi="Times New Roman"/>
          <w:i w:val="false"/>
          <w:color w:val="000000"/>
          <w:lang w:val="cs-CZ"/>
        </w:rPr>
        <w:t>externí firma</w:t>
      </w:r>
    </w:p>
    <w:p>
      <w:pPr>
        <w:pStyle w:val="Subtitle"/>
        <w:spacing w:before="0" w:after="0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pacing w:val="0"/>
          <w:lang w:val="cs-CZ" w:eastAsia="cs-CZ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pacing w:val="0"/>
          <w:lang w:val="cs-CZ" w:eastAsia="cs-CZ"/>
        </w:rPr>
        <w:t>Koordinátor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pacing w:val="0"/>
          <w:lang w:eastAsia="cs-CZ"/>
        </w:rPr>
        <w:t xml:space="preserve"> ICT  –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pacing w:val="0"/>
          <w:lang w:val="cs-CZ" w:eastAsia="cs-CZ"/>
        </w:rPr>
        <w:t xml:space="preserve"> zaměstnanec škol</w:t>
      </w:r>
    </w:p>
    <w:p>
      <w:pPr>
        <w:pStyle w:val="Subtitle"/>
        <w:spacing w:before="0" w:after="0"/>
        <w:rPr/>
      </w:pPr>
      <w:r>
        <w:rPr>
          <w:lang w:val="cs-CZ"/>
        </w:rPr>
        <w:t xml:space="preserve">h) </w:t>
      </w:r>
      <w:r>
        <w:rPr/>
        <w:t>zajištění technického vybavení pro pedagogické pracovníky ZŠ i M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šichni pedagogičtí pracovníci mají notebook a společně využívají 5 grafických tabletů.</w:t>
      </w:r>
    </w:p>
    <w:p>
      <w:pPr>
        <w:pStyle w:val="Heading1"/>
        <w:rPr>
          <w:lang w:eastAsia="cs-CZ"/>
        </w:rPr>
      </w:pPr>
      <w:r>
        <w:rPr>
          <w:lang w:eastAsia="cs-CZ"/>
        </w:rPr>
        <w:t>Cílový stav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á inovace HW a SW vybavení základní i mateřské školy dle finančních možností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školování pedagogických pracovníků v oblasti ICT.</w:t>
      </w:r>
    </w:p>
    <w:p>
      <w:pPr>
        <w:pStyle w:val="Heading1"/>
        <w:rPr>
          <w:lang w:eastAsia="cs-CZ"/>
        </w:rPr>
      </w:pPr>
      <w:r>
        <w:rPr>
          <w:lang w:eastAsia="cs-CZ"/>
        </w:rPr>
        <w:t>Postup dosažení cílového stav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nahou školy bude: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as reagovat na změny ve způsobu správy a zabezpečení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ačování v nákupu výpočetní techniky tak, aby byla průběžně obměňována podle reálných finančních možností školy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ačování ve vzdělávání pedagogických pracovníků v oblasti informační gramotnosti podle nabídky kurzů a požadavků školy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ně doplňovat školní databázi výukových programů nákupem multilicencí, využitím internetu a volně šiřitelných programů a plně využít vlastní výukové programy vytvořené v rámci projektu EU peníze školám, Operačního programu Vzdělávání pro konkurenceschopnost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 žákům možnost uložit si svá data na přenosné médium a pedagogickým pracovníkům prostor pro vystavení webové prezentace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končení platnosti antivirových programů prodloužit jejich platnost na další období.</w:t>
      </w:r>
    </w:p>
    <w:p>
      <w:pPr>
        <w:pStyle w:val="Heading1"/>
        <w:rPr/>
      </w:pPr>
      <w:r>
        <w:rPr/>
        <w:t xml:space="preserve">Finanční zajištění uvedeného postupu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finanční zajištění ICT plánu vychází z rozpočtu školy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m zdrojem pro finanční zajištění ICT plánu jsou příspěvky a dotace od zřizovatele – OÚ Větřkovice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financí je možné čerpat z projektů, které jsou financovány z rozpočtu státu nebo z projektů EU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jednou z možností jsou i sponzorské dary od fyzických nebo právnických osob.</w:t>
      </w:r>
    </w:p>
    <w:p>
      <w:pPr>
        <w:pStyle w:val="Heading1"/>
        <w:rPr>
          <w:lang w:eastAsia="cs-CZ"/>
        </w:rPr>
      </w:pPr>
      <w:r>
        <w:rPr>
          <w:lang w:eastAsia="cs-CZ"/>
        </w:rPr>
        <w:t>Platnost a účinno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ento plán nabývá účinnosti dnem vydání. Platnost se stanoví do roku 2026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e Větřkovicích 25. 8. 2023</w:t>
        <w:tab/>
        <w:tab/>
        <w:tab/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řina Havl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svetrkov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48:00Z</dcterms:created>
  <dc:creator>.</dc:creator>
  <dc:description/>
  <cp:keywords/>
  <dc:language>en-US</dc:language>
  <cp:lastModifiedBy>Gabriela Grodová</cp:lastModifiedBy>
  <cp:lastPrinted>2020-08-17T07:31:00Z</cp:lastPrinted>
  <dcterms:modified xsi:type="dcterms:W3CDTF">2024-05-07T08:05:00Z</dcterms:modified>
  <cp:revision>3</cp:revision>
  <dc:subject>ZÁKLADNÍ A MATEŘSKÁ ŠKOLA MOSTKOVICE</dc:subject>
  <dc:title>ICT PLÁN ŠKOLY 2014/2015</dc:title>
</cp:coreProperties>
</file>